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77610" cy="945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амообследовании Муниципального бюджетного дошкольного образовательного учреждения «Центр развития ребенк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№ 4 «Дружба»  г. Альметьевска 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2020уч.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составлено в соответствии с Приказом МО и Н РФ № 462 от 14.06.2013 г.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часть представлена результатами анализа деятельност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системы управ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ценка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ункционирование внутренне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ателей деятельности проведён в соответствии с Приказом Министерства образования и науки Российской Федерации от 10.12.2013 т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ценка образовате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ДОУ в 2019 - 2020 учебном году осуществлялась в соответствии со следующими нормативно-правовыми документ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4.07.1998 N 124-ФЗ «Об основных гарантиях прав ребёнка в Российской Федерации» (с изменениями и дополнениями от: 20 июля .2000 г., 22 августа, 21 декабря 2004 г., 26. 30 июня 2007 г., 23 июля 2003 г.. 28 апреля, 3 июня, 1.7 декабря 2009 т., 21 июля, 3 декабря 2011 г., 5 апреля, 29 июня, 2 июля, 25 ноября. 2 декабря 2013 г,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«Об образовании в Российской Федерации» от 29.12.2012 г. № 273 - ФЗ (далее по тексту - Закон об образовании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ОиН РФ от 17 10.2013 г № 1155 «Об утверждении Федерального государственного образовательного стандарта дошкольно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нПиН 2.4.1.3040-13 от 15.05.2013 г. №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и законами, нормативными правовыми актами Российской Федерации, Министерства образования и науки Российской Федерации, регулирующие отношения в сфере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ормативными правовыми актами РТ, Министерства образования и науки Р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ДО, родительскими догово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осуществляет образовательную деятельность по образовательной программе дошкольного образования на основан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на право ведения образовательной деятельности регистрационный номер № </w:t>
      </w:r>
      <w:r>
        <w:rPr>
          <w:rFonts w:cs="Times New Roman" w:ascii="Times New Roman" w:hAnsi="Times New Roman"/>
          <w:sz w:val="24"/>
          <w:szCs w:val="24"/>
        </w:rPr>
        <w:t>8362 от 20.05.2016 г., свидетельство серия 16 Л 01 № 000435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организуется в соответствии с Образовательной программой ДОУ и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едётся на двух государственных языках РТ: на русском языке и на татарском языке, в очной форме, нормативный срок обучения 5 лет, уровень образования – дошкольное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ООП ДО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сны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ОткрытиЯ» / Под ред. Е. Г. Юди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под ред. Н.Е.Вераксы, М.А.Васильевой, Т.С. Комаровой + методическое обеспечение к Программе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Р.К.Шаеховой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циальны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для детей с тяжелыми нарушениями речи (общим недоразвитием речи) с 3 до 7 лет. Нищева Н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мирование основ безопасности у дошкольников» К.Ю.Бел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ограмма музыкального развития «Музыкальные шедевры» О.О.Рады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грамма «Конструирование и ручной труд в детском саду» (Л. В. Куцако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хнология «Как воспитать здорового ребёнка» В.Г. Алямов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«Юный эколог» Николаева С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ДОУ направлена на реализа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задач, обозначенных в основной образовательной программе МБДОУ, разработанной с учётом примерной основной образовательной программы дошкольного образования 1.</w:t>
        <w:tab/>
        <w:t xml:space="preserve"> «ОткрытиЯ» Е. Г. Юди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х задач речевого развития воспитанников с ОНР «Образовательная программа дошкольного образования для детей с тяжелыми нарушениями речи (общим недоразвитием речи) с 3 до 7 лет. Нищева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 дополнительных образовательных программ дошкольного образования следующей направлен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: Физическая культура дошкольников» Л.И. Пензулае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коммуникативное развитие: «Обучение детей дошкольного возраста правилам безопасного поведения на дорогах»: учебное пособие/авт.-сост.:Р.Ш.Ахмадиева, Е.Е. Воронина, Р.Н.Минниханов и др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: «Музыкальные шедевры» О.П. Рады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строится на основании технологий личностно-ориентированного взаимодействия, направленной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; системно-деятельностного под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приоритетных направлений государственной политики в      сфере образования в ДОУ осуществляется инновационная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инновационной деятельности ДОУ в 2019 – 2020 учебном год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делирование РППС в ДОУ в соответствии с ФГОС Д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пользование методов и приемов ровеснического образования в работе с детьми дошкольного возрас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недрение технологий активного взаимодействия с родителями (законными представителями) воспитанник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ся работа по образовательной, адаптированной и рабочим программам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остребованная тематика вопросов консультирования родителе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детей младшего возраста к поступлению в детский са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ррекция речевых недостатков дет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работы с детьми младшего возраст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доровление и закаливание детей младшего возрас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способностей детей в разных видах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развивающего образовательного пространства ДОУ, обеспечивающего условия для успешного развития дошкольника при целенаправленном использовании развивающих игровых технолог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ценка системы управления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 г. № 273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ДОУ является Исполком АМ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м исполнительным органом в ДОУ является директор. К компетенции директора относится текущее руководство деятельностью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формированы коллегиальные органы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работников - представляет полномочия работников ДОУ, в состав общего собрания входят все работники ДОУ. Для ведения общего собрания работников открытым голосованием избирается председатель сроком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создан в целях учета мнения родителей (законных представителей) несовершеннолетних воспитанников по вопросам управления ДОУ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в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и работает в тесном контакте с администрацией ДОУ в соответствии с планом мероприятий на год. Члены Родительского комитета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детского сада к 2019 -2020 учебному году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 косметический ремонт в груп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мена светильников (по мере необходим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ДОУ оформлены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организованно активное взаимодействие между педагогами ДОУ и родителями, проведе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кл «Зарядок с родителям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местные развлечения – импровизации, создающие ситуации встречи с препятств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тавки детско-родительского твор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местные праздники и досуг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ая помощь через консультпункт, сайт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ом взаимодействиястало: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родителей и педагогов в преобразовании предметно-развивающей среды детского сад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ржательно-насыщенной - в группах появились разнообразные материалы и оборудования, которые соответствуют возрастным особенностям дете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 гендерную принадлежность; материал имеет разный уровень сложности в соответствии с возможностями и интересами дете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для развития конструктивных навыков дошкольников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ми созданы условия для организации командной работы детей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ьно-техническое оснащение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ППС ДОУ требованиям ФГОС ДО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используются эффективные формы контроля, различные виды диагностики (управленческий, методический, педагогический, психолого-педагогический, скрининг-контроль состояния здоровья детей, маркетинговые исследования, социологические исследования сем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ать образовательное пространство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ценка содержания и качества подготовки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качества работы для достижения более высоких результатов развития воспитанников в ДОУ проводится диагнос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болеваемости, физического развити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зультат оценки индивидуальных достижений развития детей. Уровня подготовки выпускников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зультатов коррекционно-развивающей работы с детьми с тяжёлыми нарушениям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редняя заболеваемость по ДОУ за 2019-2020 учебный год составляет 0,9детодня. Этот показатель, достигнут за счет системы оздоровительной работы, закаливающих мероприятий, применение в работе здоровьесберегающих технологий, тесного сотрудничества воспитателей и узк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проводится оперативный контроль с целью предупреждения сезонного подъема заболеваний (ОРВИ, ОРЗ, Грип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заимодействие с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ми представителями): информационно-просветительская работа (уголок для родителей, газеты, листовки, папки - передвижки, консультации, родительские собр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нитарно-гигиеническое содержание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блюдение графика проведения уборок маркировка посуды, уборочного инвентаря, постели, мебели обработка игруш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людение санитарно - гигиенически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пературы воздуха обеззараживание помещений (кварцевание, фитонциды), режима проветривания качество мытья посу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контроля за режимными мо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мытье рук, одевание на прогулку подготовка к приему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оздорови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ланирование и проведение профилактической и оздоровительной работы в режиме дня, анализ посещаемости детей, анализ заболеваем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результатов показывает, что ситуация развития детей в детском саду соответствует возрастным нормам. Положительной результативности способствовало построение воспитательно-образовательного процесса в ДОУ на основе принципов ФГОС ДО, личностно-ориентированном, системно-деятельностном подходах педагогов ДОУ через совместную деятельность педагогов с детьми в ходе режимных моментов и самостоятельную деятельность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одная таблица диагностики педагогического процесса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начало и конец 2019 – 2020</w:t>
      </w:r>
      <w:r>
        <w:rPr/>
        <w:t xml:space="preserve">  учебного года</w:t>
      </w:r>
    </w:p>
    <w:tbl>
      <w:tblPr>
        <w:tblW w:w="10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8"/>
        <w:gridCol w:w="1091"/>
        <w:gridCol w:w="1057"/>
        <w:gridCol w:w="942"/>
        <w:gridCol w:w="1091"/>
        <w:gridCol w:w="1057"/>
        <w:gridCol w:w="942"/>
        <w:gridCol w:w="963"/>
        <w:gridCol w:w="8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с детьми строится на деятельностном подходе. Педагоги в работе использ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развивающего обучения – познавательно-исследовательская деятельность организуется с использованием в комплексе традиционных и не традиционных методов и приёмов: наблюдение, экскурсия, решение проблемных ситуаций, экспериментирование, коллекционирование, моделирование, проектная деятельность и п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ём решения проблем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весническое образование – организация образовательного процесса таким образом, где дети получают знания не только путем поиска решения задач, но и используя полученный опыт сверстников ране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-игровую технологию – организация образовательного процесса направленного на развитие коммуникативных качеств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коллективной творческой деятельности – создание различных предметов коллективной продуктивной деятельности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технологии – создание совместно с воспитанниками проектов, направленных на получение новых знаний об окружающем ми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ка детей к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45"/>
        <w:gridCol w:w="1215"/>
        <w:gridCol w:w="1731"/>
        <w:gridCol w:w="2268"/>
      </w:tblGrid>
      <w:tr>
        <w:trPr>
          <w:trHeight w:val="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. уч.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уч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от 3,2 до 4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- высокие показатели состояния ВПФ и процессов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от 2,60 до 3,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- средний уровень развития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от 2,0 до 2,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– показатели ниже средних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менее 2 баллов) – низкие показател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владели основными культурными способами деятельности, проявляю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 детей сформированыустановки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адекватно проявляют свои чувства, в том числе чувство веры в себя, стараются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бладают развитым воображением, которое реализуется в разных видах деятельности, и прежде всего в игре; ребёнок владеют разными формами и видами игры, различают условную и реальную ситуации, умеют подчиняться разным правилам, социальным нормам и наиболее успешнее социализиру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хорошо владеют устной речью, могут выражать свои мысли и желания, могут использовать речь для выражения своих мыслей, чувств и желаний, построения речевого высказывания в ситуации общения, могут выделять звуки в словах, у ребёнка складываются предпосылки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развита крупная и мелкая моторика; они подвижны, выносливы, владеют основными движениями, могут контролировать свои движения и управлять 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 Обладают начальными знаниями о себе, о природном и социальном мире, в котором они живут; знаком с произведениями детской литературы, обладают элементарными представлениями из области живой природы, естествознания, математики, истории и т.п.; дети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показали высокие результаты по распределению, переключению, избирательности, концентрации внимания, способность к целостному восприятию, умение действовать по правила, запоминать. Необходимо активизировать работу по развитию у воспитанников воображения, развитию словесно-логического мышления в более сложных конструк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Содержание и качество подготовки воспитанников обеспечивают государственные гарантии уровня и качества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коррекционно-развивающей работы с детьми с тяжёлыми нарушениями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проведено логопедическое обследование 16 детей подготовительной к школе группы (ОНР – 8 детей, ФФНР – 8 детей), зачисленных в логопедическую группу в 2020 году, но в течение года 4 ребенка выбыли в другие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с детьми проводились индивидуальные, подгрупповые и групповые занятия. Индивидуальные занятия проводились 2-3 раза в неделю с каждым ребенком. Вся коррекционная работа (коррекционно-развивающие занятия, индивидуальная работа с детьми по постановке и автоматизации звуков, формирование фонематического слуха, слогового структура слова, развитие лексико-грамматической категории, связной речи) была проведена в соответствии с календарно-тематическим планированием на 2019-2020уч.год. Один воспитанник зачисленный в логопедическую группу выбы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ПМПК было выпущено с чистой речью 11 детей, 1 ребенок со значительным улучшение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ценка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84"/>
        <w:gridCol w:w="3260"/>
        <w:gridCol w:w="3119"/>
      </w:tblGrid>
      <w:tr>
        <w:trPr>
          <w:trHeight w:val="1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между МБДОУ «ЦРР – д/с № 4 «Дружба» и родителями (законными представителями) регулируются договором.</w:t>
      </w:r>
    </w:p>
    <w:p>
      <w:pPr>
        <w:pStyle w:val="Normal"/>
        <w:spacing w:lineRule="auto" w:line="240" w:before="0" w:after="0"/>
        <w:ind w:left="9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 детского с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ДОУ – пятидневная рабочая неделя (кроме субботы и воскресень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ебывания детей в детском са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групп общеразвивающей и компенсирующей направленности 12 часов (с 6.30 до 18.3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детей в 2019 – 2020уч. г. – 290 ребенка. Количество и соотношение возрастных групп определяется исходя из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ются в соответствии с Годовым календарным учебным графиком на 2018 - 2019 учебный год (утверждён приказом № 104 от 03.09.2018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с 03сентября по 31 мая. С 1 января 2019 г. по 8 января 2019 г. предусмотрены канику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ланируется в соответствии с расписанием. Количество и продолжительность образовательной деятельности установлено в соответствии с санитарно-гигиеническими нормами и требованиями (СанПиН 2.4.1.3049-1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тематических проектов для детей 4-го года жизни – 1 час, для детей 5-го года жизни – 1ч 10минут, для детей 6-го года жизни – 1час 35 минут, а для детей 7-го года жизни – 1 час 50 минут. Объем недельной образовательной нагрузки в младшей группе (дети четвертого года жизни) составляет – 2 ч 30 мин, в средней группе (дети пятого года жизни) - 3 ч 20 ми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недельной нагрузки, включая реализацию дополнительных образовательных программ составляе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ая группа (дети четвертого года жизни) – 5 часов 15 мин.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(дети пятого года жизни) – 6 часов 10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дети шестого года жизни) – 7 часов 40 минут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к школе группа (дети седьмого года жизни) – 8 часов 20 мину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едине времени, отведённого тематического проекта, проводятся физкультурные минутки, динамические пауз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гулировании нагрузки учитываются индивидуальные особенности детей. С этой целью образовательная работа в группах общеразвивающей направленности с детьми 3-7 лет, 4 группе компенсирующей направленности (5-7 лет) организуется по подгрупп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 с Учебным планом. Учебный план ДОУ является нормативным документом, устанавливающим объем образовательной деятельности по реализуемой программе. Образовательная деятельность организуется на основе комплексно-тематического план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 Целью методической работы в ДОУ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воспитательно-образовательного процесса в соответствии с современными тенденция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ой индивидуальности, профессионального мастерства педагогов. Функциональная деятельность методической службы выстроена по четырем основным направлениям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онная деятельность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и в системе методической работы с кадрами в ДОУ являются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инар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инары-практикум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тер-класс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дагогические тренинги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отдается активным формам работы, которые способствуют наибольшему развитию педагогов, повышают их мотивацию и активность в совершенствовании педагогической культуры. 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воспитателем в соответствии с его потребностями и интере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ДОУ осуществляется на основании лицензии № ЛО-16-01-004547 от 27.10.2015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блок включает в себя: медицинский и процедурный кабинеты, оснащенные стандартным комплектом оборудования в соответствии с СанПиН 2.4.1.3049 – 1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: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олоди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хранения медицинских препаратов, сумка-холодильник, ростомер и медицинские весы для измерения роста и веса воспитанников, спирометр, тонометр, динамометр, таблицы для определения остроты зрения, бактерицидные лампы и т.д., что позволяет обеспечивать медицинский контроль за развитием и здоровьем воспитанников, их оздоровлением в условиях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ещающие детский сад, имеют медицинскую карту, прививочный сертифик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в пределах функциональных обязанностей медицинских работников ДОУ оказываю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ДОУ соответствует санитарно-эпидемиологическим правилам и нормативам. В ДОУ организовано 5-ти разовое питание. Питание организовано в соответствии с примерным </w:t>
      </w:r>
      <w:r>
        <w:rPr>
          <w:rFonts w:cs="Times New Roman" w:ascii="Times New Roman" w:hAnsi="Times New Roman"/>
          <w:sz w:val="24"/>
          <w:szCs w:val="24"/>
          <w:lang w:val="tt-RU"/>
        </w:rPr>
        <w:t>двадцати</w:t>
      </w:r>
      <w:r>
        <w:rPr>
          <w:rFonts w:cs="Times New Roman" w:ascii="Times New Roman" w:hAnsi="Times New Roman"/>
          <w:sz w:val="24"/>
          <w:szCs w:val="24"/>
        </w:rPr>
        <w:t>дневным мен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На каждое блюдо заведена технологическая к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осуществляется только после проведения приемочного контроля бракеражной коми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ценка кадров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олитика нашего ДОУ, приоритетом которой является качество образования, ориентирована на педагога нового типа, педагога – профессионала, который способен найти новые пути и средства достижения целей, обеспечить качество образования. Качество образовательных услуг напрямую зависит от качественных характеристик педагогических кадров. Сегодня педагогический коллектив укомплектован квалифицированными кадр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ый потенциал:</w:t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дагогическими кадрами - укомплектован, вакансий нет;</w:t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с 1 и высшей квалификационными категориям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работают 31 педагогов, из них:</w:t>
      </w:r>
    </w:p>
    <w:p>
      <w:pPr>
        <w:pStyle w:val="Style19"/>
        <w:ind w:left="360" w:firstLine="34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сшую квалификационную категорию имеют 2педагога-  6 % педагогов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1 квалификационную категорию – 7 педагога- 23 %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имеют квалификационной категории –7 педагога 23%</w:t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кадров с высшим педагогическим образовани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31 педагог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педагога – 97 % имеют высшее образование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едагогов – 3% средне - специальное образование.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шедших в течение последних трех лет повышение квалификации или профессиональную переподготовку 100%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ттестационных испытаний была присвоена: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категория: Ягафарова Г.Ф., Хайретдинова Л.Р., Салахова А.А., Баранова С.М., Выборнова Т.В., Тохтасинова Э.А.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ая категория: Бикметова Е.Э.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ли аттестацию на СЗД: Жирнова Г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уровень педагогов дошкольного учреждения на протяжении учебного года систематически и планомерно повышается, педагоги активно, целенаправленно проходят курсы повышения квалификации, получают высшее образование, самообразовываются путем изучения специальной методической литературы, периодических изданий и материалов сети Интернет. Педагогам, не имеющим достаточный опыт работы, в течение учебного года оказывалась необходимая помощь: консультации групповые и индивидуальные, тренинги, семинары-практикумы, наставничество, организованы обучающие практические семинары в рамах проекта ПАО «Татнефть» «Высокое качество образовательной среды через развитие открытого профессионального взаимодействия педагогов в детских садах г. Альметьевска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ивность работы педагогического коллектива отмечена на муниципальном, республиканском и федеральном уровнях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 III Всероссийской научно-практическая конференции «Р.Фахреддин: духовность, культура и просвещение» сертифика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Международного литературного конкурса чтецов «Джалиловские чтения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ежегодный открытый республиканский телевизионный фестиваль творчества молодежи «Наше время – Безне</w:t>
      </w:r>
      <w:r>
        <w:rPr>
          <w:rFonts w:cs="Times New Roman" w:ascii="Times New Roman" w:hAnsi="Times New Roman"/>
          <w:sz w:val="24"/>
          <w:szCs w:val="24"/>
          <w:lang w:val="tt-RU"/>
        </w:rPr>
        <w:t>ң заман</w:t>
      </w:r>
      <w:r>
        <w:rPr>
          <w:rFonts w:cs="Times New Roman" w:ascii="Times New Roman" w:hAnsi="Times New Roman"/>
          <w:sz w:val="24"/>
          <w:szCs w:val="24"/>
        </w:rPr>
        <w:t>» диплом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го литературного конкурса чтецов «Джалиловские чтения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Ш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Домкор» сертификат за учас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электронном журнале «Образовательные проекты «Совенок» сертифик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авторских методических разработок и авторских игр сертификат в номинации «Методическая разработ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открытый конкурс творчества «Тукай безнең күңелләрдә» I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посвященный 100-летию образования ТАССР «Поэтический сабантуй» диплом участника сетевой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 Евразийском институте развития образования имени Януша Корчака в сборнике «Инновационные методы и традиционные подходы в деятельности педагога» сертифика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телевизионный фестиваль работающей молодежи «Наше время- Безнең заман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телевизионный фестиваль работающей молодежи «Наше время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ең заман» диплом за учас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Безопасное колесо» I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ФГОС в сфере дошкольного образования» I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литературный конкурс «Джалиловские чтения» Сертификат и Гран-пр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зультативность участия воспитанников в конкурсах различного уровня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онкурс «Что такое День победы?! Что такое ПДД?!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Артур</w:t>
        <w:tab/>
        <w:tab/>
        <w:tab/>
        <w:tab/>
        <w:t>Диплом за участие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портивный конкурс «На приз Деда Мороза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цкий Сергей </w:t>
        <w:tab/>
        <w:tab/>
        <w:tab/>
        <w:tab/>
        <w:t>Диплом I место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Международного литературного конкурса чтецов «Джалиловские чтения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нелия</w:t>
        <w:tab/>
        <w:tab/>
        <w:tab/>
        <w:tab/>
        <w:t>Диплом Ш место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Межрегионального конкурса чтецов «Туган телем – серле тел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нелия</w:t>
        <w:tab/>
        <w:tab/>
        <w:tab/>
        <w:tab/>
        <w:t>Диплом I степен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открытый конкурсе творчества «Тукай безнең күңелләрдә»</w:t>
      </w:r>
    </w:p>
    <w:p>
      <w:pPr>
        <w:pStyle w:val="Style19"/>
        <w:spacing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:</w:t>
      </w:r>
    </w:p>
    <w:p>
      <w:pPr>
        <w:pStyle w:val="Style19"/>
        <w:spacing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зат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плом I место</w:t>
      </w:r>
    </w:p>
    <w:p>
      <w:pPr>
        <w:pStyle w:val="Style19"/>
        <w:spacing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диева Карина</w:t>
        <w:tab/>
        <w:tab/>
        <w:tab/>
        <w:tab/>
        <w:t>Диплом I степени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галиева Амилия</w:t>
        <w:tab/>
        <w:tab/>
        <w:tab/>
        <w:t>Диплом II мес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хбтдинова Карин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tt-RU"/>
        </w:rPr>
        <w:t>III мес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рсланов Арслан</w:t>
        <w:tab/>
        <w:tab/>
        <w:tab/>
        <w:tab/>
        <w:t>Диплом III место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освящённый годовщине Победы в Великой Отечественной войне «Та война отгремела много вёсен назад…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кимов Арту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плом лауреата I степен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«Беренчелек»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нелия</w:t>
        <w:tab/>
        <w:tab/>
        <w:tab/>
        <w:tab/>
        <w:t>Диплом Победителя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Правила дорожного движения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Аскар</w:t>
        <w:tab/>
        <w:tab/>
        <w:tab/>
        <w:tab/>
        <w:t>Диплом I степен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илов Артур</w:t>
        <w:tab/>
        <w:tab/>
        <w:tab/>
        <w:tab/>
        <w:t>Диплом I степен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ев Алан</w:t>
        <w:tab/>
        <w:tab/>
        <w:tab/>
        <w:tab/>
        <w:tab/>
        <w:t>Диплом I степен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Золотая осень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атуллина Ясмина</w:t>
        <w:tab/>
        <w:tab/>
        <w:tab/>
        <w:t>Диплом I степен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 Камиль</w:t>
        <w:tab/>
        <w:tab/>
        <w:tab/>
        <w:tab/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 Эмир</w:t>
        <w:tab/>
        <w:tab/>
        <w:tab/>
        <w:tab/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интеллектуальный турнир способностей «РостОК-UnikУм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: </w:t>
      </w:r>
    </w:p>
    <w:p>
      <w:pPr>
        <w:pStyle w:val="Normal"/>
        <w:spacing w:lineRule="auto" w:line="240" w:before="0" w:after="0"/>
        <w:ind w:left="30" w:firstLine="6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Зарина</w:t>
        <w:tab/>
        <w:tab/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30" w:firstLine="6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йкееева Диана</w:t>
        <w:tab/>
        <w:tab/>
        <w:tab/>
        <w:tab/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биров Тагир</w:t>
        <w:tab/>
        <w:tab/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степен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а Малика</w:t>
        <w:tab/>
        <w:tab/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творческий конкурс «Подводный мир»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ина Ясмина</w:t>
        <w:tab/>
        <w:tab/>
        <w:tab/>
        <w:tab/>
        <w:t>Диплом I степе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образовательной работы подобраны соответствующие кад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тате имеются специалисты: инструктор по физической культуре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 воспитателя по изучению татарского языка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х руководителя, учитель-логопед, педагог-психолог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е работники ДОУ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,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10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ключа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подключен Интернет, имеется электронная почта </w:t>
      </w:r>
      <w:r>
        <w:rPr>
          <w:rStyle w:val="Dropdownusernamefirstletter"/>
          <w:rFonts w:cs="Times New Roman" w:ascii="Times New Roman" w:hAnsi="Times New Roman"/>
          <w:b/>
          <w:u w:val="single"/>
          <w:shd w:fill="FFFFFF" w:val="clear"/>
        </w:rPr>
        <w:t>m</w:t>
      </w:r>
      <w:r>
        <w:rPr>
          <w:rFonts w:cs="Times New Roman" w:ascii="Times New Roman" w:hAnsi="Times New Roman"/>
          <w:b/>
          <w:u w:val="single"/>
          <w:shd w:fill="FFFFFF" w:val="clear"/>
        </w:rPr>
        <w:t>bdou4.2015@yandex.ru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айт ДОУ (адрес сай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u w:val="single"/>
        </w:rPr>
        <w:t>https://edu.tatar.ru/almet/dryjba_dou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нформация на сайте размещается в соответствии с нормативно-правовыми документами, определяющими содержание сайта, сроки обновления сведений и пр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орудование в отчётном учебном году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,принтер,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ой 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имеющихся компьютеров позволяет работать с текстовыми редакторами, с Интернет ресурсами, фото, видео материалами и пр.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интерактивный дидактический материал, постоянно пополняется медиатека материалов для работы с детьм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У имеется учебно-методическое и информационное обеспечение достаточное для эффективной организац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созданы безопасные условия для организации образовательной деятельности воспитанников и их физического развития, игровое оборудование имеет сертификаты качества, не менее двух раз в год проводится ревизия спортивного оборудования в физкультурном зале и на спортивной площад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, территория ДОУ соответствуют санитарно-эпидемиологическим правилам и нормативам, требованиям пожарной и электробезопасности, нормам охраны труда. Проведена аттестации рабочих мест.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создана комфортная, безопасная предметно-развивающая сре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мещения оснащены необходимым оборудованием и средствами обучения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физического развития детей в МБДОУ име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зал (музыкальный центр, гимнастическая стенка, гимнастические скамейки различной высоты, гимнастические палки, обручи и мячи (большие и малые), маты, н тренажеры, самокаты, спортивный комплекс для круговой тренировки, мягкие модули, батут и т.д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ныецентры (во всех возрастных группах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ая площадка (прыжковая яма, беговая дорожка, тропа здоровья и т.д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познавательного-речевого и социально-личностного развития детей в ДОУ функционирую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едагога - психолога (игры, пособия и т.д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к сад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дополнительного образования  (наглядные пособи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о обучению татарскому языку (мультимедийная установка, наглядные пособия, дидактические игры, библиотека методических пособий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помещения, оборудованные центрами: искусст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литературный центр (в старших группах – центр грамотности и письма), сюжетно-ролевых (драматических) игр, песка и воды, математики и манипулятивных игр, науки и естествознания, кулинарии; где в каждом центре имеются доступные необходимые материалы для пользования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ДОУ находится в удовлетворительном состоянии, деятельность по оснащению предметно-развивающей среды направлена на реализацию Образовательной программы ДОУ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функционирования внутренней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а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ё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внутренней оценке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были проведены опросы и анкетирование родителей по следующим темам: «Работаем по УМК», «Изучение познавательных интересов детей», а также были проведены открытые занятия для родителей по платным деятельностям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 результатам анкетирования: родителей удовлетворяет качество предоставления ДОУ образовате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анализ позволяет охарактеризовать образовательную среду МБДОУ «ЦРР – д/с № 4 «Дружба» как комфортную и благоприятную, способствующую интеллектуальному, личностному и творческому развитию детей дошкольного возраста, а также совершенствованию педагогического мастерства и профессиональному росту членов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ДОУ умеют ориентироваться в новых нестандартных ситуациях, принимать решения, ориентироваться в источниках информации, оценивать социальные привычки, связанные со здоровьем и окружающей средой, наметилась устойчивая тенденция к росту доли детей, принимавших участие в городских мероприятиях. Отмечается положительная динамика педагогов с высшим образованием, а так же педагогов имеющих квалификационную категори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еятельности дошкольной образовательной организации, подлежащей самообследованию по МБДОУ «ЦРР - д/с №4«Дружба» г. Альметьевска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2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555"/>
        <w:gridCol w:w="1559"/>
      </w:tblGrid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N 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1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измерения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72E"/>
                <w:sz w:val="24"/>
                <w:szCs w:val="24"/>
                <w:lang w:val="en-US" w:eastAsia="ru-RU" w:bidi="ru-RU"/>
              </w:rPr>
              <w:t>Образовательная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, осваивающих образовательную программу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образования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В семейнойдошкольной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форме семейного образования с психолого-педагогическим сопровождение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дошкольнойобразовательной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в общей численности воспитан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 режимекруглосуточного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ий показатель пропущенных дней при посещении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офессионально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9/2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7/2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8/1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/1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е «педагогический работник/воспитанник»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1/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Инстру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физической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площадь помещений, в которых осуществляется образовательная деятельность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6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489700" cy="936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Dropdownusernamefirstletter">
    <w:name w:val="dropdown-user-name__first-letter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8" w:hanging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7:00Z</dcterms:created>
  <dc:creator>Admin</dc:creator>
  <dc:description/>
  <cp:keywords/>
  <dc:language>en-US</dc:language>
  <cp:lastModifiedBy>Ксения</cp:lastModifiedBy>
  <cp:lastPrinted>2020-03-19T11:25:00Z</cp:lastPrinted>
  <dcterms:modified xsi:type="dcterms:W3CDTF">2021-10-22T11:57:00Z</dcterms:modified>
  <cp:revision>11</cp:revision>
  <dc:subject/>
  <dc:title/>
</cp:coreProperties>
</file>